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69285</wp:posOffset>
            </wp:positionH>
            <wp:positionV relativeFrom="margin">
              <wp:posOffset>-400685</wp:posOffset>
            </wp:positionV>
            <wp:extent cx="2352675" cy="12560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ISSION DE LA FORMATION ET DE LA VIE UNIVERSIT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e des membres actuels (mars 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0 membr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780"/>
        <w:gridCol w:w="2552"/>
        <w:gridCol w:w="2410"/>
      </w:tblGrid>
      <w:tr>
        <w:trPr>
          <w:trHeight w:val="630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LLEGE A PROFESSEURS ET ASSIMILES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oupe n° 1 Droit et Sciences politiques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 sièges)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 – prénom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st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 d’électio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 de mandat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éphane PILLET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ire ensemble l’université de demain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andine MALLET-BRICOUT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oupe n° 2 Économie et gestion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 sièges)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Isabelle ROYER 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ire ensemble l’université de demain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ric GARCIA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oupe n° 3 Lettre et Langues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 sièges)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e LEDENTU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ire ensemble l’université de demain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is JAMET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oupe n° 4 Sciences humaines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 sièges)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lvie LAINE-CRUZEL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ire ensemble l’université de demain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olas CARRIER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780"/>
        <w:gridCol w:w="2552"/>
        <w:gridCol w:w="2410"/>
      </w:tblGrid>
      <w:tr>
        <w:trPr>
          <w:trHeight w:val="630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LLEGE B AUTRES ENSEIGNANTS ET ASSIMILES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oupe n° 1 Droit et Sciences politiques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 sièges)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 – prénom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st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 d’électio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 de mandat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andine ROLLAND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ire ensemble l’université de demain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KASZ STANKIEWICZ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oupe n° 2 Économie et gestion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 sièges)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chel WISSLER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ire ensemble l’université de demain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amille DE BOVI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oupe n° 3 Lettre et Langues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 sièges)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hilde BOMBART 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ire ensemble l’université de demain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lvain CORNIC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oupe n° 4 Sciences humaines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 sièges)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eltaz GUYOMARC’H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truire ensemble l’université de demain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tine VILA-RAIMONDI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780"/>
        <w:gridCol w:w="2552"/>
        <w:gridCol w:w="2410"/>
      </w:tblGrid>
      <w:tr>
        <w:trPr>
          <w:trHeight w:val="630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LLEGE IATOSS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 sièges)</w:t>
            </w:r>
          </w:p>
        </w:tc>
      </w:tr>
      <w:tr>
        <w:trPr>
          <w:trHeight w:val="81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 – prénom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st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 d’électio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 de mandat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ntal ORTILLEZ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ursuivons et réaffirmons notre engagement 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72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lbert GAUTHI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ursuivons et réaffirmons notre engagement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llaume GODINEA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oser et agir pour une action responsable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80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mmanuelle VERLET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'Intersyndicale FSU-CG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3969"/>
        <w:gridCol w:w="1984"/>
        <w:gridCol w:w="2694"/>
      </w:tblGrid>
      <w:tr>
        <w:trPr>
          <w:trHeight w:val="330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LLEGE ÉTUDIANT </w:t>
            </w:r>
          </w:p>
        </w:tc>
      </w:tr>
      <w:tr>
        <w:trPr>
          <w:trHeight w:val="330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6 sièges)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 – prénom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st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 d’élection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 de mandat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ylor GUEUGNIAU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Fédé Vos Assos - Lyon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Clémence DUPLAIX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rlotte LE BRUN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Fédé Vos Assos - Lyon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Marie BONIN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évin VIRICEL 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Fédé Vos Assos - Lyon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Robin DUFOIX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loé ALLEGRE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Fédé Vos Assos - Lyon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Laëtitia GOBILLOT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rmin LANDRÉ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Fédé Vos Assos - Lyon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Benjamin GUILHON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exandra PIVIDAL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Fédé Vos Assos - Lyon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Anaïs SOLER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éo GOETHALS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Fédé Vos Assos - Lyon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Louis DECHAUX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tricia KHOURY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Fédé Vos Assos - Lyon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Thomas LICHIERE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ul CATRAIN-GIOVANNAI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Fédé Vos Assos - Lyon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Jules BARRILLOT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ara FOURTOY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 Fédé Vos Assos - Lyon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Elsa ROSSET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Quentin CLAMARON-LAMOURET 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EF et associations étudiantes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Nina BURATTIN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ice BOSLER 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EF et associations étudiantes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Germain CHAUX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issatou BARRY 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EF et associations étudiantes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Victor DICHARRY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ïté COUDOUR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UGE TA FAC avec GAELIS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Marlène FAURE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ul REFFAY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UGE TA FAC avec GAELIS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Élisabeth PAGET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exis CAMUS 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: La droite universitaire à Lyon 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févr-1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up: Alice FLEURY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3543"/>
        <w:gridCol w:w="2552"/>
        <w:gridCol w:w="2410"/>
      </w:tblGrid>
      <w:tr>
        <w:trPr>
          <w:trHeight w:val="630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LLEGE DES PERSONALITÉS EXTERIEURES</w:t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4 sièges)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 – prénom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st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 d’électio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 de mandat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 Luc LAMOINE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ésentant d’un établissement d’enseignement secondaire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5/201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unia GHEZALI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nalité extérieure désignée en fonction de ses compétences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5/201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udette GOLFIER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nalité extérieure désignée en fonction de ses compétences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5/201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9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nick CHARLETY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nalité extérieure désignée en fonction de ses compétenc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6/20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té Jean Moulin - Lyon 3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mbres du Conseil d’Administration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1:00Z</dcterms:created>
  <dc:creator>damien.chiaverini</dc:creator>
  <dc:description/>
  <cp:keywords/>
  <dc:language>en-US</dc:language>
  <cp:lastModifiedBy>SOUCHER Mathieu</cp:lastModifiedBy>
  <dcterms:modified xsi:type="dcterms:W3CDTF">2017-04-04T08:25:00Z</dcterms:modified>
  <cp:revision>3</cp:revision>
  <dc:subject/>
  <dc:title/>
</cp:coreProperties>
</file>