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3837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bCs/>
          <w:sz w:val="28"/>
        </w:rPr>
        <w:t>ANNEE UNIVERSITAIRE 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/>
      </w:pPr>
      <w:r>
        <w:rPr>
          <w:rFonts w:cs="Arial" w:ascii="Arial" w:hAnsi="Arial"/>
          <w:b/>
          <w:sz w:val="40"/>
        </w:rPr>
        <w:t xml:space="preserve">MASTER 2 DE DROIT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t comparé des aff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élocalisé à Ho chi m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élivré par l’Université Jean Moulin/Ly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br/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DOSSIER D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pacing w:val="20"/>
          <w:sz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1033145</wp:posOffset>
                </wp:positionV>
                <wp:extent cx="27438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6.4pt;margin-top:81.35pt;width:21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68"/>
        </w:rPr>
        <w:t>CANDIDATUR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6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limite du dépôt des dossiers</w:t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6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juin 201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érie Tempè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Général des Relations Internation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é Jean Moulin Lyon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, cours Albert Thomas - BP 824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9355 Lyon cedex 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 : 04 78 78 72 5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Valerie.tempere@univ-lyon3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eur du M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laurent.grosclaude@univ-toulouse.f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b/>
          <w:bCs/>
          <w:sz w:val="36"/>
        </w:rPr>
        <w:t>SOMMAI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RENSEIGNEMENTS PERSONNELS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3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 - FORMATION ANTERIEUR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4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3 - CONNAISSANCES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5</w:t>
        <w:tab/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- EXPERIENCE PROFESSIONNELL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6</w:t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- EXPERIENCE INTERNATIONAL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7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 - PROJET PROFESSIONNEL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7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7 - POUR NOTRE INFORMATION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 8</w:t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 - MODALITES DE SELECTION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9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 - COMMENT PROCEDER POUR CANDIDATER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9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 - CALENDRIER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s 9</w:t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 - POUR INFORMATION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 10</w:t>
      </w:r>
    </w:p>
    <w:p>
      <w:pPr>
        <w:pStyle w:val="Normal"/>
        <w:tabs>
          <w:tab w:val="clear" w:pos="709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 - RENSEIGNEMENTS PERSONNE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655" w:leader="dot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110490</wp:posOffset>
                </wp:positionV>
                <wp:extent cx="1188720" cy="1597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7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</w:t>
      </w:r>
      <w:r>
        <w:rPr>
          <w:rFonts w:cs="Arial" w:ascii="Arial" w:hAnsi="Arial"/>
          <w:color w:val="80808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222885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'identité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55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d'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jeune fi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 (ville/pays), code postal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de sécurité socia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INE ou BEA</w:t>
      </w:r>
      <w:r>
        <w:rPr>
          <w:rFonts w:cs="Arial" w:ascii="Arial" w:hAnsi="Arial"/>
          <w:sz w:val="18"/>
          <w:szCs w:val="18"/>
        </w:rPr>
        <w:t xml:space="preserve"> (identifiant national)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é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uation de fami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Adresse personne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e</w:t>
      </w:r>
      <w:r>
        <w:rPr>
          <w:rFonts w:cs="Arial" w:ascii="Arial" w:hAnsi="Arial"/>
          <w:color w:val="808080"/>
          <w:sz w:val="22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 xml:space="preserve">Téléphone 1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Téléphone 2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Email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adresse éventuelle pour vous joindre :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……………………………….. Commune</w:t>
      </w:r>
      <w:r>
        <w:rPr>
          <w:rFonts w:cs="Arial" w:ascii="Arial" w:hAnsi="Arial"/>
          <w:color w:val="808080"/>
          <w:sz w:val="22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"/>
        </w:rPr>
      </w:pPr>
      <w:r>
        <w:rPr>
          <w:rFonts w:cs="Arial" w:ascii="Arial" w:hAnsi="Arial"/>
          <w:color w:val="808080"/>
          <w:sz w:val="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 - FORMATION ANTERIE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tudes sanctionnées par un diplôme 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supérieures :</w:t>
      </w:r>
    </w:p>
    <w:p>
      <w:pPr>
        <w:pStyle w:val="Normal"/>
        <w:spacing w:before="120" w:after="60"/>
        <w:ind w:left="774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843"/>
        <w:gridCol w:w="1275"/>
        <w:gridCol w:w="1134"/>
        <w:gridCol w:w="993"/>
        <w:gridCol w:w="1275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ée d'inscrip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itulés du diplôme et de sa mention ou op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ablissement et vil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é du diplô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d'obten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yenne</w:t>
              <w:br/>
              <w:t>annuel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  <w:br/>
              <w:t>/ Effectif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complémentaires effectuées (non sanctionnées par un diplôme) :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pBdr>
          <w:top w:val="single" w:sz="2" w:space="6" w:color="000000"/>
          <w:left w:val="single" w:sz="2" w:space="4" w:color="000000"/>
          <w:bottom w:val="single" w:sz="2" w:space="5" w:color="000000"/>
          <w:right w:val="single" w:sz="2" w:space="4" w:color="000000"/>
        </w:pBdr>
        <w:spacing w:before="6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Cs/>
          <w:sz w:val="26"/>
        </w:rPr>
        <w:t>Joindre une photocopie des diplômes et des relevés de notes des 4 dernières années d’étu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secondaires :</w:t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de l'établissement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4"/>
        </w:rPr>
        <w:t xml:space="preserve">Lieu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'obtention du baccalauréat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4"/>
        </w:rPr>
        <w:t xml:space="preserve">Série </w:t>
      </w:r>
      <w:r>
        <w:rPr>
          <w:rFonts w:cs="Arial" w:ascii="Arial" w:hAnsi="Arial"/>
          <w:color w:val="808080"/>
          <w:sz w:val="24"/>
        </w:rPr>
        <w:t xml:space="preserve">............................... </w:t>
      </w:r>
      <w:r>
        <w:rPr>
          <w:rFonts w:cs="Arial" w:ascii="Arial" w:hAnsi="Arial"/>
          <w:sz w:val="24"/>
        </w:rPr>
        <w:t xml:space="preserve"> Mention </w:t>
      </w:r>
      <w:r>
        <w:rPr>
          <w:rFonts w:cs="Arial" w:ascii="Arial" w:hAnsi="Arial"/>
          <w:color w:val="808080"/>
          <w:sz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3 - CONNAISSA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une liste, dans chacun de ces domaines, comment vous situez-vous 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écisez le volume horaire total des enseignements de droit que vous avez suivi : …..…H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1701"/>
        <w:gridCol w:w="1985"/>
        <w:gridCol w:w="1909"/>
      </w:tblGrid>
      <w:tr>
        <w:trPr>
          <w:trHeight w:val="480" w:hRule="atLeast"/>
        </w:trPr>
        <w:tc>
          <w:tcPr>
            <w:tcW w:w="2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</w:rPr>
              <w:t>MATIERES</w:t>
            </w:r>
          </w:p>
        </w:tc>
        <w:tc>
          <w:tcPr>
            <w:tcW w:w="2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</w:rPr>
              <w:t>AUCUN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</w:rPr>
              <w:t>FAIBLE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</w:rPr>
              <w:t>MOYEN</w:t>
            </w:r>
          </w:p>
        </w:tc>
        <w:tc>
          <w:tcPr>
            <w:tcW w:w="1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</w:rPr>
              <w:t>SUPERIEUR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çais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ais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it civil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it des affaires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it des sociétés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s internationaux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itrage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it international privé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Travaux personnels (mémoires, dossiers, rapports, articles ….) dont vous êtes l'auteur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b/>
          <w:b/>
          <w:color w:val="808080"/>
          <w:sz w:val="10"/>
          <w:szCs w:val="10"/>
        </w:rPr>
      </w:pPr>
      <w:r>
        <w:rPr>
          <w:rFonts w:cs="Arial" w:ascii="Arial" w:hAnsi="Arial"/>
          <w:b/>
          <w:color w:val="808080"/>
          <w:sz w:val="10"/>
          <w:szCs w:val="10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spacing w:before="60" w:after="60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tivités para-universitaires éventuelles (associations culturelles, sportives, …)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b/>
          <w:b/>
          <w:bCs/>
          <w:color w:val="808080"/>
          <w:sz w:val="8"/>
          <w:szCs w:val="8"/>
        </w:rPr>
      </w:pPr>
      <w:r>
        <w:rPr>
          <w:rFonts w:cs="Arial" w:ascii="Arial" w:hAnsi="Arial"/>
          <w:b/>
          <w:bCs/>
          <w:color w:val="808080"/>
          <w:sz w:val="8"/>
          <w:szCs w:val="8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  <w:tab/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4 – EXPERIENCE PROFESSIONNEL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Expériences professionnelles ou préprofessionnelles (les étudiants feront figurer leurs emplois, stages, mémoires…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Fonctions occupé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Ou contenu du stage ou du mémoire</w:t>
            </w:r>
          </w:p>
        </w:tc>
      </w:tr>
      <w:tr>
        <w:trPr>
          <w:trHeight w:val="8022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– EXPERIENCE HORS DE F</w:t>
      </w:r>
      <w:r>
        <w:rPr>
          <w:rFonts w:cs="Arial" w:ascii="Arial" w:hAnsi="Arial"/>
          <w:b/>
          <w:caps/>
          <w:sz w:val="28"/>
        </w:rPr>
        <w:t>rance</w:t>
      </w:r>
      <w:r>
        <w:rPr>
          <w:rFonts w:cs="Arial" w:ascii="Arial" w:hAnsi="Arial"/>
          <w:b/>
          <w:sz w:val="28"/>
        </w:rPr>
        <w:t xml:space="preserve"> POUR LES CANDIDATS FRANÇAIS OU HORS DU VIETNAM POUR LES CANDIDATS VIETNAMIE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sdetexte3"/>
        <w:numPr>
          <w:ilvl w:val="0"/>
          <w:numId w:val="5"/>
        </w:numPr>
        <w:rPr/>
      </w:pPr>
      <w:r>
        <w:rPr/>
        <w:t>Avez-vous en dehors de voyages touristiques de courte durée, effectué des séjours dans l’union européenne ou en dehors pour des raisons professionnelles ou des étud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6 – PROJET PROFESSIONNEL</w:t>
      </w:r>
    </w:p>
    <w:p>
      <w:pPr>
        <w:pStyle w:val="Corpsdetexte3"/>
        <w:ind w:left="36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Corpsdetexte3"/>
        <w:numPr>
          <w:ilvl w:val="0"/>
          <w:numId w:val="5"/>
        </w:numPr>
        <w:rPr/>
      </w:pPr>
      <w:r>
        <w:rPr/>
        <w:t>Si vous êtes admis (e) dans le cursus et si vous avez obtenu les diplômes après avoir suivi la formation, quelle activité pensez-vous exercer par la suite ?</w:t>
      </w:r>
    </w:p>
    <w:p>
      <w:pPr>
        <w:pStyle w:val="Corpsdetexte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  <w:r>
        <w:br w:type="page"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- POUR NOTRE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ment avez-vous connu ce programme de formation ? 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caps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Je certifie avoir eu connaissance du tarif de la formation Ma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 :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 :</w:t>
      </w:r>
    </w:p>
    <w:p>
      <w:pPr>
        <w:pStyle w:val="Normal"/>
        <w:tabs>
          <w:tab w:val="clear" w:pos="709"/>
          <w:tab w:val="right" w:pos="9638" w:leader="dot"/>
        </w:tabs>
        <w:spacing w:before="12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8 - MODALITES DE SELE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xamen du dossier</w:t>
      </w:r>
    </w:p>
    <w:p>
      <w:pPr>
        <w:pStyle w:val="Normal"/>
        <w:spacing w:before="120" w:after="0"/>
        <w:ind w:left="992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aps/>
          <w:sz w:val="24"/>
          <w:szCs w:val="22"/>
        </w:rPr>
      </w:pPr>
      <w:r>
        <w:rPr>
          <w:rFonts w:cs="Arial" w:ascii="Arial" w:hAnsi="Arial"/>
          <w:caps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9 – PIECES A JOINDR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tocopies des diplômes certifiés conformes à l’original par un traducteur assermenté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re de motivation/projet professi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d’une pièce d’identité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1 photo d’identi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0- Calendrier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LIMITE DE RETOUR DES DOSSI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ate limite de retour des dossiers est </w:t>
      </w:r>
      <w:r>
        <w:rPr>
          <w:rFonts w:cs="Arial" w:ascii="Arial" w:hAnsi="Arial"/>
          <w:b/>
          <w:sz w:val="22"/>
          <w:szCs w:val="22"/>
          <w:u w:val="single"/>
        </w:rPr>
        <w:t>fixée au 10 juin 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our par courriel à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valerie.tempere@univ-lyon3.f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</w:rPr>
        <w:t>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laurent.grosclaude@univ-toulouse.fr</w:t>
        </w:r>
      </w:hyperlink>
      <w:r>
        <w:rPr>
          <w:rFonts w:cs="Arial" w:ascii="Arial" w:hAnsi="Arial"/>
          <w:b/>
          <w:sz w:val="22"/>
          <w:szCs w:val="22"/>
        </w:rPr>
        <w:t xml:space="preserve"> (ou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laurent.grosclaude@gmail.com</w:t>
        </w:r>
      </w:hyperlink>
      <w:r>
        <w:rPr>
          <w:rFonts w:cs="Arial" w:ascii="Arial" w:hAnsi="Arial"/>
          <w:b/>
          <w:sz w:val="22"/>
          <w:szCs w:val="22"/>
        </w:rPr>
        <w:t xml:space="preserve"> si dossier trop lour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TS D'ADMISSISSION DEFINITIF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ésultats seront communiqués à la fin du mois de juin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1- frais d’in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yer dans l’université partenaire à HCMV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71805" cy="78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65" r="-79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7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aculté de droit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Université Jean Moulin - Lyon3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656565"/>
        <w:sz w:val="18"/>
      </w:rPr>
      <w:t>Dossier de candidature   Master droit international et comparé des affaires- 2018-2019</w:t>
    </w: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762"/>
        </w:tabs>
        <w:ind w:left="3762" w:hanging="360"/>
      </w:pPr>
      <w:rPr>
        <w:rFonts w:ascii="Wingdings" w:hAnsi="Wingdings" w:cs="Wingdings" w:hint="default"/>
        <w:sz w:val="20"/>
        <w:color w:val="33333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1" w:color="000000"/>
      </w:pBdr>
      <w:ind w:left="426" w:right="424" w:hanging="0"/>
      <w:jc w:val="center"/>
      <w:outlineLvl w:val="3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cap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color w:val="333333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1" w:color="000000"/>
      </w:pBdr>
      <w:ind w:left="426" w:right="42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spacing w:before="200" w:after="0"/>
      <w:ind w:left="993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4" w:leader="none"/>
      </w:tabs>
      <w:spacing w:before="200" w:after="0"/>
      <w:ind w:left="284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tempere@univ-lyon3.fr" TargetMode="External"/><Relationship Id="rId4" Type="http://schemas.openxmlformats.org/officeDocument/2006/relationships/hyperlink" Target="mailto:laurent.grosclaude@univ-toulous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valerie.tempere@univ-lyon3.fr" TargetMode="External"/><Relationship Id="rId8" Type="http://schemas.openxmlformats.org/officeDocument/2006/relationships/hyperlink" Target="mailto:laurent.grosclaude@univ-toulouse.fr" TargetMode="External"/><Relationship Id="rId9" Type="http://schemas.openxmlformats.org/officeDocument/2006/relationships/hyperlink" Target="mailto:laurent.grosclaude@gmail.com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5:00Z</dcterms:created>
  <dc:creator>C55</dc:creator>
  <dc:description/>
  <cp:keywords/>
  <dc:language>en-US</dc:language>
  <cp:lastModifiedBy>MUINO Barbara</cp:lastModifiedBy>
  <cp:lastPrinted>2014-10-02T14:42:00Z</cp:lastPrinted>
  <dcterms:modified xsi:type="dcterms:W3CDTF">2018-04-18T12:45:00Z</dcterms:modified>
  <cp:revision>2</cp:revision>
  <dc:subject/>
  <dc:title>-</dc:title>
</cp:coreProperties>
</file>